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462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serviço de motonivelamento e aplicacão de raspa de asfalto compactada, na Estrada Carmem Ribeiro Salvetti (Dona Nega)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, submetendo este documento ao Chefe do Poder Executivo, diretamente ou através de departamento ou divisão competente, indica serviço de motonivelamento e aplicacão de raspa de asfalto compactada, na Estrada Carmem Ribeiro Salvetti (Dona Nega)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parte alta encontra-se totalmente escorregadiça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Toda segunda, quarta e sexta-feira temos o caminhão do lixo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De Segunda a sexta oito viagens diárias do transporte escolar com micro-ônibu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8 de novembro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08/11/2024 - 15:44 124854/2024</w:t>
    </w:r>
  </w:p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/vtc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11-13T11:26:00Z</dcterms:modified>
  <cp:revision>257</cp:revision>
  <dc:subject/>
  <dc:title/>
</cp:coreProperties>
</file>