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7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44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Israel Francisc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8 de Fevereir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BINER HENRIQUE BOCCATO FRANC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>MD. Coordenador do Bloco Carnavalesco “Haja Fígado”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13 - 10:21:50 0131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7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44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Israel Francisc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8 de Fevereir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RTHUR JOSÉ BARIONI DA CUNHA BEMBOM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>MD. Coordenador do Bloco Carnavalesco “Haja Fígado”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13 - 10:21:50 0131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7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44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Israel Francisc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8 de Fevereir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LUCIANO COELH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>MD. Coordenador do Bloco Carnavalesco “Haja Fígado”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13 - 10:21:50 0131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7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44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Israel Francisc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8 de Fevereir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ICARDO DE SOUZA FORTI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>MD. Coordenador do Bloco Carnavalesco “Haja Fígado”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13 - 10:21:50 0131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7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44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Israel Francisc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8 de Fevereir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OGÉRIO EDUARDO CRIAD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>MD. Coordenador do Bloco Carnavalesco “Haja Fígado”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13 - 10:21:50 0131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7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44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Israel Francisc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8 de Fevereir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UY NATHAN VILLAÇA RIBEIRO LOPE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>MD. Coordenador do Bloco Carnavalesco “Haja Fígado”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13 - 10:21:50 0131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7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44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Israel Francisc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8 de Fevereir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ODRIGO JULIO BOCCAT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>MD. Coordenador do Bloco Carnavalesco “Haja Fígado”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13 - 10:21:50 0131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03:00Z</dcterms:created>
  <dc:creator>cpd</dc:creator>
  <dc:description/>
  <cp:keywords/>
  <dc:language>en-US</dc:language>
  <cp:lastModifiedBy>joselene</cp:lastModifiedBy>
  <cp:lastPrinted>2013-02-19T11:11:00Z</cp:lastPrinted>
  <dcterms:modified xsi:type="dcterms:W3CDTF">2013-02-19T14:11:00Z</dcterms:modified>
  <cp:revision>4</cp:revision>
  <dc:subject/>
  <dc:title>OFÍCIO PRESIDENTE nº 67/2013</dc:title>
</cp:coreProperties>
</file>