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6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dica extensão de ônibus aos sábados e domingos, SAINDO DOS BAIRROS: Parque Aliança e Jardim Suíça para a Avenida Bernardino de Lucca - Jardim Carambeí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extensão de ônibus aos sábados e domingos, SAINDO DOS BAIRROS: Parque Aliança e Jardim Suíça para a Avenida Bernardino de Lucca - Jardim Carambeí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têm expressado dificuldades de deslocamento, devido à falta de ônibus nesses dias da semana, nos quais eles trabalham e não têm como ter acesso ao mesmo, se não for através de um coletivo. A extensão desses dias, em horário de entrada e saída do trabalho, proporcionará maior acessibilidade aos serviços essenciais e contribuirá para melhorar a qualidade de vida dos cidadãos da com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1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1/11/2024 - 12:30 124884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13T11:44:00Z</dcterms:modified>
  <cp:revision>261</cp:revision>
  <dc:subject/>
  <dc:title/>
</cp:coreProperties>
</file>