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UGLAS SANCHES DE ANDRADE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Gui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1:00 0116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36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lexandre Rodrigo Soar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USTAVO ALEXANDRE DE MORAES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Guia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3 - 10:51:00 0116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51:00Z</dcterms:created>
  <dc:creator>cpd</dc:creator>
  <dc:description/>
  <cp:keywords/>
  <dc:language>en-US</dc:language>
  <cp:lastModifiedBy>joselene</cp:lastModifiedBy>
  <dcterms:modified xsi:type="dcterms:W3CDTF">2013-02-14T12:52:00Z</dcterms:modified>
  <cp:revision>3</cp:revision>
  <dc:subject/>
  <dc:title>OFÍCIO PRESIDENTE nº 56/2013</dc:title>
</cp:coreProperties>
</file>