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7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te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Diego Gouveia da Costa, Membro. Presente na condição de suplente os(as) Vereadores(as) Thiago Vieira Nunes e Julio Antonio Mariano. Ausente os Vereadores Cláudia Rita Duarte Pedroso, Vice-Presidente; Antonio José Alves Miranda, Secretário; José Alexandre Pierroni Dias, Membro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/2024 ao Projeto de Lei Nº 10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2/2024 - Cria o "Projeto Pomarização Urbana" no âmbito da Estância Turística de São Roque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3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JULIO ANTONIO MARIAN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8T19:12:00Z</dcterms:modified>
  <cp:revision>10</cp:revision>
  <dc:subject/>
  <dc:title/>
</cp:coreProperties>
</file>