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TER IHOSH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É CARLOS ARAÚJ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Vice-Presidente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DO THADE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Secretário Geral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ARDO SCIAR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Membro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ILHERME CAMP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Membro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NJI AB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Membro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8/2013, </w:t>
      </w:r>
      <w:r>
        <w:rPr>
          <w:rFonts w:cs="Arial" w:ascii="Arial" w:hAnsi="Arial"/>
          <w:sz w:val="24"/>
          <w:szCs w:val="24"/>
        </w:rPr>
        <w:t xml:space="preserve">de autoria do Vereador Etelvino Nogueira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ÉSAR HALUM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Membro da Frente Parlamentar para a desoneração dos Medicame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4:26:15 0100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6:00Z</dcterms:created>
  <dc:creator>cpd</dc:creator>
  <dc:description/>
  <cp:keywords/>
  <dc:language>en-US</dc:language>
  <cp:lastModifiedBy>joselene</cp:lastModifiedBy>
  <dcterms:modified xsi:type="dcterms:W3CDTF">2013-02-05T16:32:00Z</dcterms:modified>
  <cp:revision>3</cp:revision>
  <dc:subject/>
  <dc:title>OFÍCIO PRESIDENTE nº 51/2013</dc:title>
</cp:coreProperties>
</file>