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29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Flávio Andrade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4 de Fevereiro de 2013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STIANO BIAZ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 Presidente da Empresa Sorocaba Refresc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Antonio Aparecido Ferraz, 795, Jardim Tatian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rocaba-SP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052-2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14:17:02 010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17:00Z</dcterms:created>
  <dc:creator>cpd</dc:creator>
  <dc:description/>
  <cp:keywords/>
  <dc:language>en-US</dc:language>
  <cp:lastModifiedBy>joselene</cp:lastModifiedBy>
  <dcterms:modified xsi:type="dcterms:W3CDTF">2013-02-05T16:21:00Z</dcterms:modified>
  <cp:revision>3</cp:revision>
  <dc:subject/>
  <dc:title>OFÍCIO PRESIDENTE nº 50/2013</dc:title>
</cp:coreProperties>
</file>