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02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nov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a com início na Avenida Raposo Tavares, com término em propriedade particular, em Mailasqui, </w:t>
      </w:r>
      <w:r>
        <w:rPr>
          <w:rFonts w:cs="Arial" w:ascii="Arial" w:hAnsi="Arial"/>
          <w:b/>
          <w:bCs/>
          <w:color w:val="FF0000"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  <w:br/>
              <w:t>(Marquinho Arrud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9880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1/2024 - 15:00 124844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4T19:25:00Z</dcterms:modified>
  <cp:revision>23</cp:revision>
  <dc:subject/>
  <dc:title/>
</cp:coreProperties>
</file>