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24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URICIO RODRIGUES DE VASCONCELO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D. Organizador da III Edição da Mostra Verão de Orquídeas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3 - 14:07:31 0100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24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RICA SHIROZU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D. Organizadora da III Edição da Mostra Verão de Orquídeas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3 - 14:07:31 0100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24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TONIA LUCIA NOGUEIRA MILLER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D. Organizadora da III Edição da Mostra Verão de Orquídeas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3 - 14:07:31 0100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07:00Z</dcterms:created>
  <dc:creator>cpd</dc:creator>
  <dc:description/>
  <cp:keywords/>
  <dc:language>en-US</dc:language>
  <cp:lastModifiedBy>joselene</cp:lastModifiedBy>
  <dcterms:modified xsi:type="dcterms:W3CDTF">2013-02-05T16:12:00Z</dcterms:modified>
  <cp:revision>3</cp:revision>
  <dc:subject/>
  <dc:title>OFÍCIO PRESIDENTE nº 48/2013</dc:title>
</cp:coreProperties>
</file>