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691/2024</w:t>
      </w:r>
    </w:p>
    <w:p>
      <w:pPr>
        <w:pStyle w:val="TextBodyIndent"/>
        <w:ind w:left="0" w:firstLine="2835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São Roque, 08 de novembro de 2024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pelo presente a grata satisfação em cumprimenta-lo e na oportunidade solicitar os bons ofícios de Vossa Excelência junto ao Departamento de Obras da Prefeitura de São Roque, no sentido de viabilizar, em caráter de </w:t>
      </w:r>
      <w:r>
        <w:rPr>
          <w:rFonts w:cs="Arial" w:ascii="Arial" w:hAnsi="Arial"/>
          <w:b/>
          <w:bCs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, a realização de </w:t>
      </w:r>
      <w:r>
        <w:rPr>
          <w:rFonts w:cs="Arial" w:ascii="Arial" w:hAnsi="Arial"/>
          <w:b/>
          <w:bCs/>
          <w:sz w:val="22"/>
          <w:szCs w:val="22"/>
        </w:rPr>
        <w:t xml:space="preserve">serviços de motoniveladora e cascalhamento junto as seguintes vias públicas municipai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ua Delegado Orlando Fernandes, na Vila Darcy Pentead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rada do Caetê (próximo ao Rancho do Pinto)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rada Taipas de Pedr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ada Margarida Korte e Estrada dos Gomes, no Bairro Pav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face do estado em que as vias públicas se encontram, especialmente por conta das últimas chuvas, o que tem prejudicado demais as pessoas que residem e necessitam trafegar pelo local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São Roque – S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1/2024 - 10:57 12483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Isadora Sanches</cp:lastModifiedBy>
  <cp:lastPrinted>2017-05-30T11:49:00Z</cp:lastPrinted>
  <dcterms:modified xsi:type="dcterms:W3CDTF">2024-11-08T14:14:00Z</dcterms:modified>
  <cp:revision>17</cp:revision>
  <dc:subject/>
  <dc:title/>
</cp:coreProperties>
</file>