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18/2013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Alacir Raysel e Mauro Salvador Sgueglia de Gó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DRO LUIZ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Comissão Técnica da Equipe Canguera Futebol Club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4:04:51 0100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18/2013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Alacir Raysel e Mauro Salvador Sgueglia de Gó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CENT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Comissão Técnica da Equipe Canguera Futebol Club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4:04:51 0100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18/2013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Alacir Raysel e Mauro Salvador Sgueglia de Gó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CIAN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Comissão Técnica da Equipe Canguera Futebol Club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4:04:51 0100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04:00Z</dcterms:created>
  <dc:creator>cpd</dc:creator>
  <dc:description/>
  <cp:keywords/>
  <dc:language>en-US</dc:language>
  <cp:lastModifiedBy>joselene</cp:lastModifiedBy>
  <cp:lastPrinted>2013-02-05T14:06:00Z</cp:lastPrinted>
  <dcterms:modified xsi:type="dcterms:W3CDTF">2013-02-05T16:07:00Z</dcterms:modified>
  <cp:revision>4</cp:revision>
  <dc:subject/>
  <dc:title>OFÍCIO PRESIDENTE nº 47/2013</dc:title>
</cp:coreProperties>
</file>