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RÉ APARECIDO CARDO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o Grêmio União Sanroquen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47:01 009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ERTO JOSÉ CARLI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ice-Presidente do Grêmio União Sanroquen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47:01 009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ALVES DE LIM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o Conselho Deliberativo do Grêmio União Sanroquen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47:01 009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ÃO BATISTA DA SILV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ice-Presidente do Conselho Deliberativo do Grêmio União Sanroquen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47:01 009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WALDO MELEIR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o Conselho Fiscal do Grêmio União Sanroquen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47:01 009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CARLOS BONI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ice-Presidente do Conselho Fiscal do Grêmio União Sanroquen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47:01 009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9:00Z</dcterms:created>
  <dc:creator>cpd</dc:creator>
  <dc:description/>
  <cp:keywords/>
  <dc:language>en-US</dc:language>
  <cp:lastModifiedBy>joselene</cp:lastModifiedBy>
  <dcterms:modified xsi:type="dcterms:W3CDTF">2013-02-05T16:04:00Z</dcterms:modified>
  <cp:revision>3</cp:revision>
  <dc:subject/>
  <dc:title>OFÍCIO PRESIDENTE nº 46/2013</dc:title>
</cp:coreProperties>
</file>