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56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possibilidade de asfalto ou raspa de asfalto compactado na Rua Ângelo Meneguess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possibilidade de asfalto ou raspa de asfalto compactado na Rua Ângelo Meneguess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visa atender às demandas dos moradores desta localidade, que buscam melhorias na infraestrutura da via, para garantir maior segurança e qualidade de 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 de nov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1/11/2024 - 12:11 124539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07T18:57:00Z</dcterms:modified>
  <cp:revision>256</cp:revision>
  <dc:subject/>
  <dc:title/>
</cp:coreProperties>
</file>