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expedição de Código de Endereçamento Postal (CEP) para as ruas José dos Reis, Francisco Gomes Júnior e Oswaldo Mello, denominadas pela Lei nº 95/2024, que "Dá denominação as ruas localizadas no bairro Sorocamirim – Loteamento Sítio de Recreio Recanto dos Pássa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ta solicitação uma vez que as vias possuem toda a oficialidade necessária para a expedição, bem como pois os serviços de entrega e correspondência são fundamentais para uma melhor qualidade de vida regional, trazendo ganhos tanto nas atividades cotidianas quando nas ações profissionais e de ren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3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11/2024 - 11:38 124792/2024/ac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07T14:42:00Z</dcterms:modified>
  <cp:revision>23</cp:revision>
  <dc:subject/>
  <dc:title/>
</cp:coreProperties>
</file>