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22/2013</w:t>
      </w:r>
      <w:r>
        <w:rPr>
          <w:rFonts w:cs="Arial" w:ascii="Arial" w:hAnsi="Arial"/>
          <w:sz w:val="24"/>
          <w:szCs w:val="24"/>
        </w:rPr>
        <w:t>, de Pesar pelo falecimento das vitimas do trágico incêndio na Cidade de Santa Maria -RS, de autoria do Vereador Rafael Marreiro de Godoy, apresentada ao Plenário desta Casa de Leis na 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ZAR SCHIRM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e Santa Maria-R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Rua Venâncio Aires, 2277,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97010-005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Santa Maria/RS</w:t>
        <w:b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2:06:23 0098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6:00Z</dcterms:created>
  <dc:creator>cpd</dc:creator>
  <dc:description/>
  <cp:keywords/>
  <dc:language>en-US</dc:language>
  <cp:lastModifiedBy>joselene</cp:lastModifiedBy>
  <dcterms:modified xsi:type="dcterms:W3CDTF">2013-02-05T14:09:00Z</dcterms:modified>
  <cp:revision>3</cp:revision>
  <dc:subject/>
  <dc:title>OFÍCIO PRESIDENTE nº 37/2013</dc:title>
</cp:coreProperties>
</file>