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6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Departamento de Obras motonivelamento e cascalhamento nas ruas do Bairro Caet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Departamento de Obras motonivelamento e cascalhamento nas ruas do Bairro Caetê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Recentemente foi passada a motoniveladora na Estrada Vargas, Km 48 da Raposo e rua vizinhas, e logo após foi colocada uma camada de areia, porém, devido às chuvas recentes, as ruas do bairro ficaram cheias de lama e buracos, trazendo risco de acidentes aos transeuntes da via.</w:t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Faz-se necessária que se passe a motoniveladora novamente, e acrescente pedras para que o trabalho dure um pouco mais e traga um pouco mais de conforto aos moradores da regi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Vale lembrar que 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11/2024 - 10:04 12474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7T12:00:00Z</dcterms:modified>
  <cp:revision>256</cp:revision>
  <dc:subject/>
  <dc:title/>
</cp:coreProperties>
</file>