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Lei Municipal nº 3.750, de 23 de dezembro de 2011, que “Institui o Plano Municipal Integrado de Saneamento Básico”, em conformidade com a Lei Federal nº 12.305, de 02 de agosto de 2010, que “Regulamenta a Política Nacional de Resíduos Sólidos, a Lei Municipal prevê, em seus anexos, no item 6.1 a Projeção de Geração de Resíduos Sólidos no Municíp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l procedimento deve ser minuciosamente estudado motivo pelo qual é imprescindível o acompanhamento atento a esse processo por toda a comunidad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te modo, solicito a Vossa Excelência que qualquer procedimento ou reunião referente ao manejo de resíduos sólidos sejam comunicados a esta Presidência para acompanhamento e conhecimento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Municipal da Estância Turística de São Roque -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SÉRGIO RICARDO DE ANGELIS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MD. Diretor do Departamento de Planejamento e Meio Ambiente da Prefeitur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3 - 13:19:41 0063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cpd</dc:creator>
  <dc:description/>
  <cp:keywords/>
  <dc:language>en-US</dc:language>
  <cp:lastModifiedBy>joselene</cp:lastModifiedBy>
  <cp:lastPrinted>2013-01-25T13:27:00Z</cp:lastPrinted>
  <dcterms:modified xsi:type="dcterms:W3CDTF">2013-01-25T18:37:00Z</dcterms:modified>
  <cp:revision>3</cp:revision>
  <dc:subject/>
  <dc:title>OFÍCIO PRESIDENTE nº 29/2013</dc:title>
</cp:coreProperties>
</file>