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0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OLGA GOMES BRANDÃO</w:t>
      </w:r>
      <w:r>
        <w:rPr>
          <w:rFonts w:cs="Arial" w:ascii="Arial" w:hAnsi="Arial"/>
          <w:sz w:val="24"/>
          <w:szCs w:val="24"/>
        </w:rPr>
        <w:t>, de autoria do nobre Vereador Adenilson Correia, que será apresentada ao Plenário desta Casa de Leis na próxima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OLGA GOMES BRAND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Querino Aguiar, nº 211, Vila Agui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18130-62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3 - 11:25:02 006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20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OLGA GOMES BRANDÃO</w:t>
      </w:r>
      <w:r>
        <w:rPr>
          <w:rFonts w:cs="Arial" w:ascii="Arial" w:hAnsi="Arial"/>
          <w:sz w:val="24"/>
          <w:szCs w:val="24"/>
        </w:rPr>
        <w:t>, de autoria do nobre Vereador Adenilson Correia, que será apresentada ao Plenário desta Casa de Leis na próxima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OLGA GOMES BRAND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venida Santa Rita, nº 46, Vila Agui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 18130-67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3 - 11:25:02 006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25:00Z</dcterms:created>
  <dc:creator>cpd</dc:creator>
  <dc:description/>
  <cp:keywords/>
  <dc:language>en-US</dc:language>
  <cp:lastModifiedBy>joselene</cp:lastModifiedBy>
  <dcterms:modified xsi:type="dcterms:W3CDTF">2013-01-24T13:28:00Z</dcterms:modified>
  <cp:revision>3</cp:revision>
  <dc:subject/>
  <dc:title>OFÍCIO PRESIDENTE nº 25/2013</dc:title>
</cp:coreProperties>
</file>