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2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jan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Veread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Em atenção ao Ofício Vereador nº 188/2013, de autoria de Vossa Excelência, temos a informar que é intenção desta Presidência instalar bicicletário no estacionamento frontal da Câmara Municipal e também aos fundos da Câmara no estacionamento destinado a funcionários e vereadores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MARCOS AUGUSTO ISSA HENRIQUES DE ARAÚJ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Vereador da Câmara Municipal de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1/2013 - 08:13:03 00580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13:00Z</dcterms:created>
  <dc:creator>cpd</dc:creator>
  <dc:description/>
  <cp:keywords/>
  <dc:language>en-US</dc:language>
  <cp:lastModifiedBy>casa</cp:lastModifiedBy>
  <dcterms:modified xsi:type="dcterms:W3CDTF">2013-01-24T10:20:00Z</dcterms:modified>
  <cp:revision>5</cp:revision>
  <dc:subject/>
  <dc:title>OFÍCIO PRESIDENTE nº 22/2013</dc:title>
</cp:coreProperties>
</file>