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que seja viabilizada, se possível, limpeza da mata da Brasital na divisa com a Câmara Municipal.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faz-se necessária devido ao acúmulo de sujeira no local, colocando em risco a saúde pública devido a proliferação de insetos e animais peçonhentos. Importante destacar que parte da mata invade luminárias do estacionamento da Câmara, razão pela qual, a poda das árvores se faz necessária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TOS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Chefe da Divisão de Agricultura da Prefeitura Municip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3 - 10:24:37 005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8:00Z</dcterms:created>
  <dc:creator>cpd</dc:creator>
  <dc:description/>
  <cp:keywords/>
  <dc:language>en-US</dc:language>
  <cp:lastModifiedBy>casa</cp:lastModifiedBy>
  <dcterms:modified xsi:type="dcterms:W3CDTF">2013-01-24T11:12:00Z</dcterms:modified>
  <cp:revision>6</cp:revision>
  <dc:subject/>
  <dc:title>OFÍCIO PRESIDENTE nº 21/2013</dc:title>
</cp:coreProperties>
</file>