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em cumprimentá-la e na oportunidade informar a Vossa Senhoria o que segue:</w:t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ADENILSON CORREIA (Kalunga)</w:t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Endereço: Rua Planeta Terra, Nº1, Vila Vilma, São Roque – SP</w:t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Subsídio: R$6.662,49 (seis mil seiscentos e sessenta e dois reais e quarenta e nove centavos).</w:t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>WELLINGTON FIGUEIREDO FERREIRA (Ceará)</w:t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Endereço: Rua Paisagem Colonial, Nº25 – Paisagem Colonial – São Roque –SP</w:t>
      </w:r>
    </w:p>
    <w:p>
      <w:pPr>
        <w:pStyle w:val="Normal"/>
        <w:spacing w:lineRule="atLeast" w:line="38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Subsídio: R$6.662,49 (seis mil, seiscentos e sessenta e dois reais e quarenta e nove centavos).</w:t>
      </w:r>
    </w:p>
    <w:p>
      <w:pPr>
        <w:pStyle w:val="Heading7"/>
        <w:spacing w:lineRule="auto" w:line="360"/>
        <w:ind w:right="29" w:hanging="0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/>
          <w:sz w:val="24"/>
          <w:szCs w:val="24"/>
          <w:lang w:eastAsia="ja-JP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/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EFA MARIA DOS SANTOS FELIX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Partido Social Liberal - PS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3 - 11:29:27 0053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35:00Z</dcterms:created>
  <dc:creator>cpd</dc:creator>
  <dc:description/>
  <cp:keywords/>
  <dc:language>en-US</dc:language>
  <cp:lastModifiedBy>joselene</cp:lastModifiedBy>
  <dcterms:modified xsi:type="dcterms:W3CDTF">2013-01-22T13:36:00Z</dcterms:modified>
  <cp:revision>3</cp:revision>
  <dc:subject/>
  <dc:title>OFÍCIO PRESIDENTE nº 19/2013</dc:title>
</cp:coreProperties>
</file>