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o proprietário do imóvel número da 450 da Rua Vale do Bom Jesus seja notificado para que pode a árvore de dentro de sua residência (imagem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que é bem alta, esta com risco de queda e com as chuvas fortes pode fragilizar sua a raiz, podendo cair em cima do muro do vizinho ao lado e dos fios de energia d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GERIO SALAZAR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93690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1/2024 - 16:47 124722/2024/ac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11-05T19:54:00Z</dcterms:modified>
  <cp:revision>24</cp:revision>
  <dc:subject/>
  <dc:title/>
</cp:coreProperties>
</file>