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59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poda de árvores na Avenida Guilherme de Almeida e na Rua Menotti Del Picchia, Jardim Santa Maria, Gabriel Piz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poda de árvores na Avenida Guilherme de Almeida e na Rua Menotti Del Picchia, Jardim Santa Maria, Gabriel Piz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 árvores das referidas vias têm crescido excessivamente, prejudicando a circulação de pedestres e veículos, correndo o risco, ainda, dos galhos despencarem sobre à fiação elétrica ou sobre os transeuntes. Assim, a presente solicitação visa garantir a integridade física da população que por ali transita. </w:t>
      </w:r>
      <w:r>
        <w:rPr>
          <w:rFonts w:cs="Arial" w:ascii="Arial" w:hAnsi="Arial"/>
          <w:b/>
          <w:bCs/>
        </w:rPr>
        <w:t>Anexo fot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5 de nov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69890" cy="727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02275" cy="7305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39410" cy="7228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5/11/2024 - 15:16 124709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05T19:19:00Z</dcterms:modified>
  <cp:revision>275</cp:revision>
  <dc:subject/>
  <dc:title/>
</cp:coreProperties>
</file>