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(À) 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RUNA KRISS BENITES BARLETA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(À) 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Eduardo Barleta Coelho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gor da Silva Ler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ANCA da Silva Lera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(À) Ilustríssimo(a) Senhor(a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urelio Lera Teixeira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Tainá Venâncio de Matos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elo Pereira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uardo Abib Júnior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o(À) Ilustríssimo(a) Senhor(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ique Henrique Costa da Silva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o(À) Ilustríssimo(a) Senhor(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Luis Flávio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o(À) Ilustríssimo(a) Senhor(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 Antônio Pereira Gomes Junior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o(À) Ilustríssimo(a) Senhor(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iara Cristina de Almas de Siqueira Pereira Gomes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o(À) Ilustríssimo(a) Senhor(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inícius de Oliveira Guerra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o(À) Ilustríssimo(a) Senhor(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Alan Regis Vianni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5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0/2024</w:t>
      </w:r>
      <w:r>
        <w:rPr>
          <w:rFonts w:cs="Arial" w:ascii="Arial" w:hAnsi="Arial"/>
        </w:rPr>
        <w:t>, apresentada ao Egrégio Plenário desta Casa de Leis na 35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(catorze)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em: 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6.1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9:12:00Z</dcterms:modified>
  <cp:revision>9</cp:revision>
  <dc:subject/>
  <dc:title/>
</cp:coreProperties>
</file>