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3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fiscalização dos números dos imóveis a Rua Vale do Bom Jesus,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resposta (em anexo) da empresa dos correios referente a um pedido (Ofício 1115/24) de entregas de correspondência no endereço acima, não seria possível este tipo de serviço pois a rua não apresenta numeração única, ordenada e individualizada conforme portaria 2.729/21, artigo 12, IV, 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-se que haja uma fiscalização na rua referida para que seja adequado a numeração nos imóve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66600238"/>
      <w:bookmarkEnd w:id="0"/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66600238"/>
      <w:bookmarkStart w:id="2" w:name="_Hlk166600238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356225" cy="754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7548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66385" cy="757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7574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6865" cy="763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8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4/11/2024 - 10:47 124596/2024/acd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11-05T18:09:00Z</dcterms:modified>
  <cp:revision>24</cp:revision>
  <dc:subject/>
  <dc:title/>
</cp:coreProperties>
</file>