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/2013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5 de janeiro de 2013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sidente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/>
        <w:t>A Câmara Municipal da Estância Turística de São Roque, com sede à Rua São Paulo nº 355, Jardim Renê, inscrita no CNPJ sob nº 50.804.079/0001-81, representada neste ato por seu Presidente, Vereador Rodrigo Nunes de Oliveira, vem, respeitosamente, perante à Câmara dos Deputados, declarar interesse em firmar acordo de cooperação para a implantação da Rede Legislativa de TV Digital na cidade de São Roque, reconhecendo o valor deste projeto para a democracia, por privilegiar a transparência dos debates parlamentares em canal aberto e acessível a todos os cidadãos.</w:t>
      </w:r>
    </w:p>
    <w:p>
      <w:pPr>
        <w:pStyle w:val="Heading7"/>
        <w:spacing w:lineRule="auto" w:line="240"/>
        <w:ind w:right="29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/>
        <w:t>Neste presente documento, a Câmara Municipal da Estância Turística de São Roque, declara a disponibilidade desta Casa de Leis cumprir as responsabilidades advindas da parceria, no que diz respeito aos investimentos, gastos, custeio e manutenção dos equipamentos digitais, bem como a preparação da infraestrutura física necessária para a operação da Rede Legislativa de Televisão Digital na cidade de São Roque-SP.</w:t>
      </w:r>
    </w:p>
    <w:p>
      <w:pPr>
        <w:pStyle w:val="Heading7"/>
        <w:spacing w:lineRule="auto" w:line="240"/>
        <w:ind w:right="29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/>
        <w:t>Colocamo-nos à disposição para os atos que se fizerem necessários para o mais rápido trâmite da minuta de Acordo de Cooperação, bem como do Plano de Trabalho que indicará as responsabilidades das casas legislativas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Deputado Federal</w:t>
      </w:r>
    </w:p>
    <w:p>
      <w:pPr>
        <w:pStyle w:val="Heading1"/>
        <w:spacing w:lineRule="auto" w:line="240"/>
        <w:jc w:val="both"/>
        <w:rPr/>
      </w:pPr>
      <w:r>
        <w:rPr/>
        <w:t>MARCO MA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âmara dos Deput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DOS DEPUTA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sz w:val="24"/>
          <w:szCs w:val="24"/>
        </w:rPr>
        <w:t>Palácio do Congresso Nacional - Praça dos Três Poderes - Brasília - DF - CEP 70160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3 - 17:10:20 00382/2013</w:t>
      </w:r>
    </w:p>
    <w:sectPr>
      <w:type w:val="nextPage"/>
      <w:pgSz w:w="11906" w:h="16838"/>
      <w:pgMar w:left="1701" w:right="1134" w:gutter="0" w:header="0" w:top="1985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3:00Z</dcterms:created>
  <dc:creator>cpd</dc:creator>
  <dc:description/>
  <cp:keywords/>
  <dc:language>en-US</dc:language>
  <cp:lastModifiedBy>cpd</cp:lastModifiedBy>
  <cp:lastPrinted>2013-01-15T17:26:00Z</cp:lastPrinted>
  <dcterms:modified xsi:type="dcterms:W3CDTF">2013-01-16T10:25:00Z</dcterms:modified>
  <cp:revision>3</cp:revision>
  <dc:subject/>
  <dc:title>OFÍCIO PRESIDENTE nº 14/2013</dc:title>
</cp:coreProperties>
</file>