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36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Coordenadoria Técnica Legislativa pelo Relatório Eleitoral elaborad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ticipar da democracia” tornou-se um jargão comum; muitas vezes entendido como sinônimo de votar. Contudo, em que pese a eleição emerja clímax do movimento democrático, contribuir com tal conceito exige algo mais. De fato, “Participar da democracia” impõe guarnecer e fomentar o pluralismo de ideias, as instituições populares, o reflexo social dentro Estado; ideais, em suma, que gradativamente complementam o orgânico e evolutivo conceito de Estado Democrático de Direito.</w:t>
      </w:r>
    </w:p>
    <w:p>
      <w:pPr>
        <w:pStyle w:val="Normal"/>
        <w:spacing w:before="12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ito que o Brasil positiva em nossa Carta Magna, mas que não pode repousa meramente nos arcabouços jurídicos. O Estado Democrático de Direito deve ser a tábua de salvação de uma sociedade igualitária, algo vivo e atuante dentro de cada cidadão; fundamento de cada um que enxergue e aspire um mundo justo e participativo. Afinal, os ideais democráticos denotam exatamente da visão coletiva de cada um; da imagem de indivíduos para a formação do Estado. Ou seja, caímos em um paradoxo, sem pessoas que evoquem o espírito democrático, inexiste a democracia. </w:t>
      </w:r>
    </w:p>
    <w:p>
      <w:pPr>
        <w:pStyle w:val="Normal"/>
        <w:spacing w:before="12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ob tal abordagem, apresento esta moção cujo objetivo é congratular pessoas que “Participam da democracia”; cidadãos em que saltam à pele o desejo e amor pelo Estado Democrático de Direito por meio de valorosas contribuições para a participação popular em nossa coletividade.</w:t>
      </w:r>
    </w:p>
    <w:p>
      <w:pPr>
        <w:pStyle w:val="Normal"/>
        <w:spacing w:before="12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, um grupo de trabalho de servidores da Coordenadoria Legislativa da Câmara dos Vereadores de São Roque, sob o comando do Coordenador Legislativo, Luciano do Espírito Santo, desenvolveu um levantamento de dados sobre as votações de todos os candidatos e em todos colégios eleitorais da nossa cidade. Não é exagero chamar o levantamento de “sensu eleitoral”. O trabalho permite o Poder Público enxergar cada região ou microrregião de São Roque; analisar como cada local vota ou pleiteia. </w:t>
      </w:r>
    </w:p>
    <w:p>
      <w:pPr>
        <w:pStyle w:val="Normal"/>
        <w:spacing w:before="12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vezes, ao ver no geral a lista de votação, podemos julgar determinado candidato foi bem ou mal votado. Contudo, essa análise é injusta e subjuga o desejo de grupos. Um candidato pode não ter tido expressividade no quadro total, porém ter ampla votação dentro de determinada região. Tal dado, permite extrair o desejo das minúcias sociais, garantindo de fato a representatividade, uma vez que, é sempre válido dizer, democracia não significa a voz da maioria, e sim a participação de todos; todos os grupos; todas as ideologias.</w:t>
      </w:r>
    </w:p>
    <w:p>
      <w:pPr>
        <w:pStyle w:val="Normal"/>
        <w:spacing w:before="12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cepção do trabalho veio do Coordenador Luciano, que desenvolve o estudo há anos, norteado pela sua experiência legislativa de mais de 20 anos na Câmara são-roquense. A cada legislatura, Luciano, mergulha em tabelas e gráficos, desenvolvendo com uma competência e habilidade ímpar, o estudo das eleições de nossa cidade, verificando cada número, filtrando cada dado; para emergir, do conjunto embaralhado de dados aos olhos de um leigo, informações preciosas e relevantes para entendermos nossa sociedade.  </w:t>
      </w:r>
    </w:p>
    <w:p>
      <w:pPr>
        <w:pStyle w:val="Normal"/>
        <w:spacing w:before="12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zeram parte também dos trabalhos outros membros da Coordenadoria Legislativa, dos quais é relevante destacar Isadora Sanches Fulan e Rebeca de Oliviera da Silva, estagiárias da Câmara. Ambas analisaram cada seção, urna e candidato de nosso município; examinaram praticamente cada voto depositado em São Roque; elaborando, assim, um banco de dados gigantesco, digno de um analista de dados e que demonstrou muita capacidade técnica, analítica e gestora das duas funcionárias. Ainda, é primordial destacas os trabalhos da servidora Letícia Carvalho de Lima, a qual contribuiu com seu talento excepcional para </w:t>
      </w:r>
      <w:r>
        <w:rPr>
          <w:rFonts w:cs="Arial" w:ascii="Arial" w:hAnsi="Arial"/>
          <w:i/>
          <w:iCs/>
        </w:rPr>
        <w:t>designer</w:t>
      </w:r>
      <w:r>
        <w:rPr>
          <w:rFonts w:cs="Arial" w:ascii="Arial" w:hAnsi="Arial"/>
        </w:rPr>
        <w:t xml:space="preserve"> e organização. Cada linha, coluna ou linha, teve o crivo, o olho crítico e o bom-senso acentuado de Letícia; permitindo a praticidade e facilidade analítica dos dados, levando um trabalho radicalmente técnico para qualquer cidadão.</w:t>
      </w:r>
    </w:p>
    <w:p>
      <w:pPr>
        <w:pStyle w:val="Normal"/>
        <w:spacing w:before="120" w:after="0"/>
        <w:ind w:firstLine="3600"/>
        <w:jc w:val="both"/>
        <w:rPr/>
      </w:pPr>
      <w:r>
        <w:rPr>
          <w:rFonts w:cs="Arial" w:ascii="Arial" w:hAnsi="Arial"/>
        </w:rPr>
        <w:t>Esforços como esse, são dignos de homenagem como forma muito além de agradecimento, mas de incentivo à sociedade; incentivo a participar da democracia; a fazer parte de um mundo onde todas opiniões sejam ouvidas e respeitadas; onde absolutamente ninguém seja esquecido.</w:t>
      </w:r>
    </w:p>
    <w:p>
      <w:pPr>
        <w:pStyle w:val="Normal"/>
        <w:spacing w:before="12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Marcos Roberto Martins Arruda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Coordenadoria Técnica Legislativa pelo Relatório Eleitoral elabor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</w:t>
      </w:r>
      <w:r>
        <w:rPr>
          <w:rFonts w:cs="Arial" w:ascii="Arial" w:hAnsi="Arial"/>
          <w:b/>
          <w:bCs/>
        </w:rPr>
        <w:t>Luciano do Espirito Sant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Isadora Sanches Fulan</w:t>
      </w:r>
      <w:r>
        <w:rPr>
          <w:rFonts w:cs="Arial" w:ascii="Arial" w:hAnsi="Arial"/>
        </w:rPr>
        <w:t xml:space="preserve">; </w:t>
      </w:r>
      <w:bookmarkStart w:id="0" w:name="_Hlk183442434"/>
      <w:r>
        <w:rPr>
          <w:rFonts w:cs="Arial" w:ascii="Arial" w:hAnsi="Arial"/>
          <w:b/>
          <w:bCs/>
        </w:rPr>
        <w:t>Rebeca de Oliveira da Silva</w:t>
      </w:r>
      <w:bookmarkEnd w:id="0"/>
      <w:r>
        <w:rPr>
          <w:rFonts w:cs="Arial" w:ascii="Arial" w:hAnsi="Arial"/>
        </w:rPr>
        <w:t xml:space="preserve">; </w:t>
      </w:r>
      <w:bookmarkStart w:id="1" w:name="_Hlk183442457"/>
      <w:r>
        <w:rPr>
          <w:rFonts w:cs="Arial" w:ascii="Arial" w:hAnsi="Arial"/>
          <w:b/>
          <w:bCs/>
        </w:rPr>
        <w:t>Carlos Alberto Oriani Duro</w:t>
      </w:r>
      <w:bookmarkEnd w:id="1"/>
      <w:r>
        <w:rPr>
          <w:rFonts w:cs="Arial" w:ascii="Arial" w:hAnsi="Arial"/>
        </w:rPr>
        <w:t xml:space="preserve">; e </w:t>
      </w:r>
      <w:bookmarkStart w:id="2" w:name="_Hlk183442445"/>
      <w:r>
        <w:rPr>
          <w:rFonts w:cs="Arial" w:ascii="Arial" w:hAnsi="Arial"/>
          <w:b/>
          <w:bCs/>
        </w:rPr>
        <w:t>Letícia Carvalho de Lima</w:t>
      </w:r>
      <w:bookmarkEnd w:id="2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5 de novemb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  <w:br/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11:38 124701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1-25T18:54:00Z</dcterms:modified>
  <cp:revision>26</cp:revision>
  <dc:subject/>
  <dc:title/>
</cp:coreProperties>
</file>