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</w:rPr>
        <w:t>solicitar que sejam tomadas providências no sentido de inspecionar o terreno que faz fundos com a Avenida São Roque, Nº 151 – Centro.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cima dito, o terreno está com a vegetação extremamente alta e a situação vem trazendo diversos transtornos a moradores da região, uma vez que está ocorrendo infestação de escorpiões e ratos em quantidades excessivas, que faz fundos com as casas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rPr/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9455" cy="805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1185" cy="782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1/2024 - 12:15 124703/2024 -MAFS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6T13:08:00Z</dcterms:modified>
  <cp:revision>27</cp:revision>
  <dc:subject/>
  <dc:title/>
</cp:coreProperties>
</file>