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76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EMEF TETSU CHINONE informações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F TETSU CHINON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35 124679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4:27:00Z</dcterms:modified>
  <cp:revision>8</cp:revision>
  <dc:subject/>
  <dc:title/>
</cp:coreProperties>
</file>