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07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ISABEL DE A. E. VENÂNCIO</w:t>
      </w:r>
      <w:r>
        <w:rPr>
          <w:rFonts w:cs="Arial" w:ascii="Arial" w:hAnsi="Arial"/>
          <w:sz w:val="24"/>
          <w:szCs w:val="24"/>
        </w:rPr>
        <w:t>, de autoria do nobre Vereador Rafael Marreiro de Godoy, que será apresentada ao Plenário desta Casa de Leis na próxima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szCs w:val="24"/>
        </w:rPr>
        <w:t>MARIA ISABEL DE A. E. VENÂNC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ua Benedito Mauricio de Andrade, nº 28, Distrito de São João Nov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 18140-6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3 - 09:18:44 0028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4:00Z</dcterms:created>
  <dc:creator>cpd</dc:creator>
  <dc:description/>
  <cp:keywords/>
  <dc:language>en-US</dc:language>
  <cp:lastModifiedBy>joselene</cp:lastModifiedBy>
  <dcterms:modified xsi:type="dcterms:W3CDTF">2013-01-10T11:25:00Z</dcterms:modified>
  <cp:revision>3</cp:revision>
  <dc:subject/>
  <dc:title>OFÍCIO PRESIDENTE nº 10/2013</dc:title>
</cp:coreProperties>
</file>