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4/2013, de Pesar pelo falecimento da estimada senhora DIRCE SILVA BARR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 SILVA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ecília Meireles, nº 31, Gabriel Piz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CEP 18135-6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3 - 08:22:42 0027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0:00Z</dcterms:created>
  <dc:creator>cpd</dc:creator>
  <dc:description/>
  <cp:keywords/>
  <dc:language>en-US</dc:language>
  <cp:lastModifiedBy>cpd</cp:lastModifiedBy>
  <dcterms:modified xsi:type="dcterms:W3CDTF">2013-01-10T10:34:00Z</dcterms:modified>
  <cp:revision>3</cp:revision>
  <dc:subject/>
  <dc:title>OFÍCIO PRESIDENTE nº 8/2013</dc:title>
</cp:coreProperties>
</file>