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em resposta ao ofício enviado pela equipe GERAE de Sorocaba, encaminhar as datas e horários nos anos letivos de 2009, 2010 e 2012 em que o Vereador Donizete Plinio Antonio de Moraes esteve presente nas sessões legislativas desta Câmara Municip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DELINO EDUARDO ZANE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Gerente Operacional de Cartas – DR/SP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Campinas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3 - 10:31:52 0026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7:00Z</dcterms:created>
  <dc:creator>cpd</dc:creator>
  <dc:description/>
  <cp:keywords/>
  <dc:language>en-US</dc:language>
  <cp:lastModifiedBy>tania</cp:lastModifiedBy>
  <cp:lastPrinted>2013-01-09T13:48:00Z</cp:lastPrinted>
  <dcterms:modified xsi:type="dcterms:W3CDTF">2013-01-09T15:48:00Z</dcterms:modified>
  <cp:revision>4</cp:revision>
  <dc:subject/>
  <dc:title>OFÍCIO PRESIDENTE nº 7/2013</dc:title>
</cp:coreProperties>
</file>