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56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sz w:val="22"/>
          <w:szCs w:val="22"/>
        </w:rPr>
        <w:t>solicitar à EMEIF PROF. JOAQUIM DA SILVEIRA SANTOS informações sobre as necessidades estruturais e quadro de funcionários da uni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grande importância que possamos obter um panorama atualizado das condições físicas das escolas, bem como do número de profissionais que nelas atuam, para que sejam adotadas medidas que assegurem a qualidade do ensino e o adequado atendimento às demandas da comunidade escolar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ssim, solicitamos que sejam fornecidas informações completas a respeito das condições atuais de infraestrutura das unidades de ensino, abrangendo possíveis necessidades de reformas ou melhorias nas instalações, bem como as condições de segurança e acessibilidade. Da mesma forma, é importante que seja informado o número de servidores que atuam em cada escola, incluindo professores, funcionários administrativos e de serviços gerais, indicando ainda possíveis carências de pessoal em áreas específicas.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s dados são essenciais para a formulação de políticas públicas eficazes e para o planejamento de ações voltadas à melhoria das condições de ensino no municíp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intetizar o acima exposto, cordialmente solicito a resposta dos questionamentos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adro de funcionários desta unidade está completo? Se não, quantos profissionais necessitam para o completar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questões estruturantes faltantes ou inoperantes nesta unidade? Se sim, quai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RETOR(A) DA EMEIF PROF. JOAQUIM DA SILVEIRA SANTO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9:11 124659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5T13:53:00Z</dcterms:modified>
  <cp:revision>9</cp:revision>
  <dc:subject/>
  <dc:title/>
</cp:coreProperties>
</file>