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an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, visando à pintura de sinalização horizontal na Avenida Bandeirantes e adjacência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  <w:szCs w:val="24"/>
        </w:rPr>
        <w:t>Justifico a presente solicitação em razão dos veículos trafegarem em alta velocidade pelo local em razão da deficiência na sinalização de trânsito, especialmente a falta de pintura acima mencionada, o que potencializa o risco de atropelamentos no local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1/2013 - 16:54:41 0025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54:00Z</dcterms:created>
  <dc:creator>cpd</dc:creator>
  <dc:description/>
  <cp:keywords/>
  <dc:language>en-US</dc:language>
  <cp:lastModifiedBy>casa</cp:lastModifiedBy>
  <dcterms:modified xsi:type="dcterms:W3CDTF">2013-01-08T18:57:00Z</dcterms:modified>
  <cp:revision>3</cp:revision>
  <dc:subject/>
  <dc:title>OFÍCIO PRESIDENTE nº 6/2013</dc:title>
</cp:coreProperties>
</file>