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, solicitar os bons ofícios de Vossa Excelência junto ao Departamento competente da Prefeitura no sentido de que sejam realizadas limpeza e implantação de iluminação pública em Viela localizada entre as Ruas Tibério Justo da Silva e Sebastiana da Silva Pontes, no Jardim Flóri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se faz necessária tendo em vista o precário estado de conservação em que a referida via pública se encontra. Além disso, muitas pessoas utilizam a viela no período noturno, motivo pelo qual se faz necessária iluminação pública que ofereça segurança às mesmas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3 - 13:09:05 00180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9:00Z</dcterms:created>
  <dc:creator>cpd</dc:creator>
  <dc:description/>
  <cp:keywords/>
  <dc:language>en-US</dc:language>
  <cp:lastModifiedBy>cpd</cp:lastModifiedBy>
  <dcterms:modified xsi:type="dcterms:W3CDTF">2013-01-07T15:12:00Z</dcterms:modified>
  <cp:revision>3</cp:revision>
  <dc:subject/>
  <dc:title>OFÍCIO PRESIDENTE nº 5/2013</dc:title>
</cp:coreProperties>
</file>