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3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CMEI CELSO ROQUE MELLO DA SILVA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CELSO ROQUE MELLO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3 12464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25:00Z</dcterms:modified>
  <cp:revision>8</cp:revision>
  <dc:subject/>
  <dc:title/>
</cp:coreProperties>
</file>