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3/2013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3 de janeiro de 2013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 Ger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ó e, na oportunidade, informar a Vossa Senhoria que a conta corrente da Câmara Municipal para o exercício 2013, Agência 6564-1, conta nº 50.014-3, será movimentada pelo Vereador Rodrigo Nunes de Oliveira – Presidente e pelo servidor Mauracy Moraes de Oliveira – Diretor Administrativ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Ilustríssimo Senhor</w:t>
      </w:r>
    </w:p>
    <w:p>
      <w:pPr>
        <w:pStyle w:val="Heading1"/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  <w:t>Márcio Mir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Geral do Banco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3 - 15:20:55 0007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1:00Z</dcterms:created>
  <dc:creator>cpd</dc:creator>
  <dc:description/>
  <cp:keywords/>
  <dc:language>en-US</dc:language>
  <cp:lastModifiedBy>Mauracy</cp:lastModifiedBy>
  <dcterms:modified xsi:type="dcterms:W3CDTF">2013-01-03T17:22:00Z</dcterms:modified>
  <cp:revision>3</cp:revision>
  <dc:subject/>
  <dc:title>OFÍCIO PRESIDENTE nº 3/2013</dc:title>
</cp:coreProperties>
</file>