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2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informações à EMEF PROFª CARMEM LUCIA BLANCO CARVALHO DE BRITTO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ª CARMEM LUCIA BLANCO CARVALHO DE BRIT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2 12464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24:00Z</dcterms:modified>
  <cp:revision>8</cp:revision>
  <dc:subject/>
  <dc:title/>
</cp:coreProperties>
</file>