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41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informações à CRECHE DR. CARLOS ANTÔNIO SALVETTII da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RECHE DR. CARLOS ANTÔNIO SALVETTII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02 12464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22:00Z</dcterms:modified>
  <cp:revision>8</cp:revision>
  <dc:subject/>
  <dc:title/>
</cp:coreProperties>
</file>