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36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 à EMEI AMASÍLIA RIBEIRO LOPES informaçõ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3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 AMASÍLIA RIBEIRO LOP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8:56 12463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12:00Z</dcterms:modified>
  <cp:revision>6</cp:revision>
  <dc:subject/>
  <dc:title/>
</cp:coreProperties>
</file>