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9/2012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  <w:t>São Roque, 19 de dezembro de 2012.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6"/>
          <w:szCs w:val="26"/>
        </w:rPr>
        <w:t xml:space="preserve">Ilmo Senhor, 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âmara Municipal da Estância Turística de São Roque, inscrita no CNPJ nº 50.804.079/0001-81, através de seu representante legal, Senhor Alfredo Fernandes Estrada – CPF.: nº 000.163.038-57, vem através deste comunicar a ocorrência de débitos indevidos, referente a Imposto de Renda Retido na Fonte, nas Aplicações Financeiras que manteve nesta instituição ao longo dos anos de 2011 e 2012 (BB NC REF DI SETOR; BB CP ADIM SUPREMO).</w:t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aixo, é demonstrado o valor e o mês em que ocorreu cada débito (extratos anexos).</w:t>
      </w:r>
    </w:p>
    <w:p>
      <w:pPr>
        <w:pStyle w:val="Normal"/>
        <w:ind w:firstLine="3780"/>
        <w:jc w:val="both"/>
        <w:rPr/>
      </w:pPr>
      <w:r>
        <w:rPr>
          <w:rFonts w:cs="Arial" w:ascii="Arial" w:hAnsi="Arial"/>
          <w:sz w:val="26"/>
          <w:szCs w:val="26"/>
        </w:rPr>
        <w:t>Em outubro de 2011, nos manifestamos referente ao ocorrido e, conforme documento, em 18/08/2011, houve uma devolução da retenção indevida de R$ 3.475,65 (três mil, quatrocentos e setenta e cinco reais e sessenta e cinco centavos); restando ainda saldo de R$ 2.213,95 (dois mil, duzentos e treze reais e noventa e cinco centavos) que até o momento não foi restituído aos cofres público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6"/>
          <w:szCs w:val="26"/>
        </w:rPr>
        <w:t>Portanto, considerando os dois anos em questão, apontamos que o valor a ser restituído é de R$ 8.195,96 (oito mil, cento e noventa e cinco reais e noventa e seis centavos) a saber; 2011: R$ 2.213,95 e  2012: 5.982,01.</w:t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260"/>
        <w:gridCol w:w="1080"/>
        <w:gridCol w:w="1153"/>
        <w:gridCol w:w="418"/>
        <w:gridCol w:w="1025"/>
        <w:gridCol w:w="1260"/>
        <w:gridCol w:w="900"/>
        <w:gridCol w:w="1315"/>
      </w:tblGrid>
      <w:tr>
        <w:trPr>
          <w:trHeight w:val="300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90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88 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1,35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,75 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89,10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6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370,27 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,32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6,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9,14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689,60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2,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982,01 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475,65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13,95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6,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6"/>
          <w:szCs w:val="26"/>
        </w:rPr>
        <w:t xml:space="preserve">Posto isto, solicitamos junto a gerência desta instituição financeira as devidas providências. </w:t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Aguardo.</w:t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 mais</w:t>
      </w:r>
    </w:p>
    <w:p>
      <w:pPr>
        <w:pStyle w:val="Normal"/>
        <w:ind w:firstLine="37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A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 S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RCIO MIRANDA SANTO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D.Gerente Geral – Banco do Brasil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6"/>
          <w:szCs w:val="26"/>
        </w:rPr>
        <w:t>AG. 6564-1 - São Roque – S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2/2012 - 16:50:58 07141/2012</w:t>
      </w:r>
    </w:p>
    <w:sectPr>
      <w:type w:val="nextPage"/>
      <w:pgSz w:w="11906" w:h="16838"/>
      <w:pgMar w:left="1701" w:right="1134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6:00Z</dcterms:created>
  <dc:creator>cpd</dc:creator>
  <dc:description/>
  <cp:keywords/>
  <dc:language>en-US</dc:language>
  <cp:lastModifiedBy>madeli</cp:lastModifiedBy>
  <dcterms:modified xsi:type="dcterms:W3CDTF">2012-12-20T14:10:00Z</dcterms:modified>
  <cp:revision>3</cp:revision>
  <dc:subject/>
  <dc:title>OFÍCIO PRESIDENTE nº 679/2012</dc:title>
</cp:coreProperties>
</file>