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6"/>
          <w:szCs w:val="26"/>
        </w:rPr>
        <w:t>Temos pelo presente a grata satisfação em cumprimentá-lo e, na oportunidade, conforme solicitação e entendimento entre esta Casa de Leis e o Executivo Municipal, nos termos da Lei nº 3.919/2012, comunicar que na data de 17/12/2012, realizamos uma transferência no valor de R$ 945.000,00 (novecentos e quarenta e cinco mil reais) a titulo de adiantamento de Devolução de Duodécimo referente ao exercício em curso, no Banco do Brasil, Agencia 0523-1, Conta Corrente 100011-x, a favor da Prefeitura Municipal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2/2012 - 09:22:17 07104/2012</w:t>
      </w:r>
    </w:p>
    <w:sectPr>
      <w:type w:val="nextPage"/>
      <w:pgSz w:w="11906" w:h="16838"/>
      <w:pgMar w:left="1701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0:00Z</dcterms:created>
  <dc:creator>cpd</dc:creator>
  <dc:description/>
  <cp:keywords/>
  <dc:language>en-US</dc:language>
  <cp:lastModifiedBy>madeli</cp:lastModifiedBy>
  <cp:lastPrinted>2012-12-18T09:51:00Z</cp:lastPrinted>
  <dcterms:modified xsi:type="dcterms:W3CDTF">2012-12-18T11:51:00Z</dcterms:modified>
  <cp:revision>4</cp:revision>
  <dc:subject/>
  <dc:title>OFÍCIO PRESIDENTE nº 677/2012</dc:title>
</cp:coreProperties>
</file>