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435/2012, de Pesar pelo falecimento do estimado GULHERME TAVARES BATIST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GUILHERME TAVARES BATI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ua José Hermínio de Oliveira, nº 33, Bairro Três Lagoinhas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Mairinque – SP. CEP 18120-000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2 - 10:34:56 07079/20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7:00Z</dcterms:created>
  <dc:creator>cpd</dc:creator>
  <dc:description/>
  <cp:keywords/>
  <dc:language>en-US</dc:language>
  <cp:lastModifiedBy>cpd</cp:lastModifiedBy>
  <cp:lastPrinted>2012-12-14T10:40:00Z</cp:lastPrinted>
  <dcterms:modified xsi:type="dcterms:W3CDTF">2012-12-14T12:41:00Z</dcterms:modified>
  <cp:revision>7</cp:revision>
  <dc:subject/>
  <dc:title>OFÍCIO PRESIDENTE nº 675/2012</dc:title>
</cp:coreProperties>
</file>