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3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 na oportunidade responder ao Ofício nº 0966/2012-GP, enviado por Vossa Excelência, indicando dois servidores da Câmara Municipal de São Roque, sendo eles Paulo de Tarso Neves de Aquino e Mauracy Moraes de Oliveira, para comporem a comissão que cuidará do Controle Interno do Município, nos termos da Lei Municipal nº 3895, de 31/10/2012 – processo protocolizado sob nº 18093/12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2 - 11:35:44 0707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5:00Z</dcterms:created>
  <dc:creator>cpd</dc:creator>
  <dc:description/>
  <cp:keywords/>
  <dc:language>en-US</dc:language>
  <cp:lastModifiedBy>tania</cp:lastModifiedBy>
  <cp:lastPrinted>2012-12-13T11:43:00Z</cp:lastPrinted>
  <dcterms:modified xsi:type="dcterms:W3CDTF">2012-12-13T13:43:00Z</dcterms:modified>
  <cp:revision>4</cp:revision>
  <dc:subject/>
  <dc:title>OFÍCIO PRESIDENTE nº 673/2012</dc:title>
</cp:coreProperties>
</file>