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ício 1331/24 para o pedido de extensão de rede de energia elétrica na Travessa João Antônio Domingues Neto,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complementar com mais informações (em anexo) o primeiro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7612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225" cy="7559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765" cy="7601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7601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7101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0" cy="7147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47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810" cy="7101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178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670" cy="7132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240" cy="7132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1323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6390" cy="71932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117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8162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20" t="5096" r="5091" b="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1/2024 - 10:45 124595/2024/acda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04T18:45:00Z</dcterms:modified>
  <cp:revision>28</cp:revision>
  <dc:subject/>
  <dc:title/>
</cp:coreProperties>
</file>