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6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TONIO ROQUE CAPUCC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PA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57:39 07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6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SANA FÁTIMA SILV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DAS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57:39 07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6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NDRA MARIA DIAS MOREIRA TAGLIASSACH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DV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57:39 07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6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LUIZ DE SOUZA FREIR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PAC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57:39 070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7:00Z</dcterms:created>
  <dc:creator>cpd</dc:creator>
  <dc:description/>
  <cp:keywords/>
  <dc:language>en-US</dc:language>
  <cp:lastModifiedBy>joselene</cp:lastModifiedBy>
  <dcterms:modified xsi:type="dcterms:W3CDTF">2012-12-11T14:01:00Z</dcterms:modified>
  <cp:revision>3</cp:revision>
  <dc:subject/>
  <dc:title>OFÍCIO PRESIDENTE nº 667/2012</dc:title>
</cp:coreProperties>
</file>