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6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24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10 de Dez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DOLFO ARTHUR SALVETTI FILHO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Reeleito Provedor da Santa Casa de Misericórd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2 - 11:49:26 07041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49:00Z</dcterms:created>
  <dc:creator>cpd</dc:creator>
  <dc:description/>
  <cp:keywords/>
  <dc:language>en-US</dc:language>
  <cp:lastModifiedBy>joselene</cp:lastModifiedBy>
  <dcterms:modified xsi:type="dcterms:W3CDTF">2012-12-11T13:50:00Z</dcterms:modified>
  <cp:revision>3</cp:revision>
  <dc:subject/>
  <dc:title>OFÍCIO PRESIDENTE nº 666/2012</dc:title>
</cp:coreProperties>
</file>