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8/2012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 ao Egrégio Plenário desta Casa de Leis, em Sessão Ordinária, realizada em 10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LÁUDIO MARQUES JUNIO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Servidor Públ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1:46:13 0703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6:00Z</dcterms:created>
  <dc:creator>cpd</dc:creator>
  <dc:description/>
  <cp:keywords/>
  <dc:language>en-US</dc:language>
  <cp:lastModifiedBy>joselene</cp:lastModifiedBy>
  <dcterms:modified xsi:type="dcterms:W3CDTF">2012-12-11T13:47:00Z</dcterms:modified>
  <cp:revision>3</cp:revision>
  <dc:subject/>
  <dc:title>OFÍCIO PRESIDENTE nº 664/2012</dc:title>
</cp:coreProperties>
</file>