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PRESIDENTE nº 6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36-L, de 10/12/2012, à Lei Orgânica do Município da Estância Turística de São Roque, aprovada por Unanimidade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42ª Sessão Ordinária de 10/12/2012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34:49 0703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cpd</dc:creator>
  <dc:description/>
  <cp:keywords/>
  <dc:language>en-US</dc:language>
  <cp:lastModifiedBy>joselene</cp:lastModifiedBy>
  <dcterms:modified xsi:type="dcterms:W3CDTF">2012-12-11T13:36:00Z</dcterms:modified>
  <cp:revision>3</cp:revision>
  <dc:subject/>
  <dc:title>OFÍCIO PRESIDENTE nº 662/2012</dc:title>
</cp:coreProperties>
</file>