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57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2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 praça localizada entre a Rua das Acácias e a Rua dos Cipestres, próxima à quadra municipal, Jardim Guaç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251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Recuodecorpodetexto3"/>
        <w:ind w:left="283" w:right="-856" w:firstLine="28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LFREDO FERANDES ESTRAD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SRAEL FRANCISCO DE OLIVEIRA (TOCO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Vereador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12 - 08:32:16 06993/201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3:00Z</dcterms:created>
  <dc:creator>cpd</dc:creator>
  <dc:description/>
  <cp:keywords/>
  <dc:language>en-US</dc:language>
  <cp:lastModifiedBy>cpd</cp:lastModifiedBy>
  <dcterms:modified xsi:type="dcterms:W3CDTF">2012-12-07T10:37:00Z</dcterms:modified>
  <cp:revision>4</cp:revision>
  <dc:subject/>
  <dc:title>OFÍCIO PRESIDENTE nº 657/2012</dc:title>
</cp:coreProperties>
</file>